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0645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b/>
          <w:b/>
        </w:rPr>
      </w:pPr>
      <w:r>
        <w:rPr>
          <w:b/>
        </w:rPr>
        <w:t>Министерство труда и социального развития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1276" w:right="-1332" w:hanging="28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  <w:t>П Р И К А З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» сентября </w:t>
      </w:r>
      <w:r>
        <w:rPr/>
        <w:t>2023 г.                           г. Махачкала                    № 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тверждении положения о «Школе уход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гражданами пожилого возраста и инвалида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3 апреля 2023 года № 232 «О создании Государственного фонда поддержки участников специальной военной операции «Защитники Отечества» (абзаца второго подпункта «ж» пункта 8) и в</w:t>
      </w:r>
      <w:r>
        <w:rPr>
          <w:bCs/>
        </w:rPr>
        <w:t xml:space="preserve"> целях реализации приказа Министерства труда и социальной защиты Российской Федерации от 15 декабря 2022 г. № 781 «О реализации в отдельных субъектах Российской Федерации в 2023 году Типовой модели системы долговременного ухода за гражданами пожилого возраста и инвалидами, нуждающимися в уходе"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КАЗЫВАЮ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 Утвердить Положение о «Школе ухода» за гражданами пожилого возраста и инвалидами согласно приложению 1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 Утвердить перечень государственных бюджетных учреждений Республики Дагестан </w:t>
      </w:r>
      <w:r>
        <w:rPr>
          <w:spacing w:val="-4"/>
        </w:rPr>
        <w:t>– комплексных центров (центров) социального обслуживания населения в муниципальных районах и городских округах для организации «Школы ухода» согласно приложению 2 к настоящему приказу.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 xml:space="preserve">3. Отделу социального обслуживания граждан пожилого возраста и инвалидов обеспечить: 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ение 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направление официально заверенной копии настоящего приказа в прокуратуру Республики Дагестан;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размещение настоящего приказа на официальных сайтах Министерства труда и социального развития Республики Дагестан в информационно-телекоммуникационной сети «Интернет»</w:t>
      </w:r>
      <w:r>
        <w:rPr>
          <w:spacing w:val="-10"/>
        </w:rPr>
        <w:t>(www.dagmintrud.ru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приказа возложить на заместителя министра труда и социального развития Республики Дагестан А.Н. Абдуллае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 </w:t>
      </w:r>
      <w:r>
        <w:rPr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       М. Казие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, заместителю министра А.Н. Абдуллаеву, заинтересованным структурным подразделениям Министерства, учреждениям социального обслуживания населения (по списку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труда и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развития Республики Дагестан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__» _________ №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58"/>
      <w:bookmarkStart w:id="1" w:name="Par58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«Школе ухода за гражданами пожилого возраста и инвалид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ожение о «Школе ухода за гражданами пожилого возраста </w:t>
        <w:br/>
        <w:t>и инвалидами» (далее – Положение) регулирует деятельность по о</w:t>
      </w:r>
      <w:r>
        <w:rPr>
          <w:color w:val="000000"/>
          <w:spacing w:val="2"/>
          <w:sz w:val="28"/>
          <w:szCs w:val="28"/>
          <w:shd w:fill="FFFFFF" w:val="clear"/>
        </w:rPr>
        <w:t xml:space="preserve">бучению родственников и (или) иных лиц, осуществляющих уход за гражданами пожилого возраста и инвалидами, в том числе являющихся получателями социальных услуг (далее – слушатели), практическим навыкам общего ухода за гражданами, нуждающимися в постоянном постороннем уходе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Школа ухода за гражданами пожилого возраста и инвалидами» (далее – «Школа ухода») создается на базе отделения социального обслуживания на дому граждан пожилого возраста и инвалидов (далее – отделение) организации социального обслуживания, подведомственной Министерству труда социального развития Республики Дагестан (далее – учреждение)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3. «Школа ухода» создается и ликвидируется приказом руководителя учрежд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1.4. О</w:t>
      </w:r>
      <w:r>
        <w:rPr>
          <w:color w:val="000000"/>
          <w:spacing w:val="2"/>
          <w:shd w:fill="FFFFFF" w:val="clear"/>
        </w:rPr>
        <w:t>бучение слушателей практическим навыкам общего ухода</w:t>
        <w:br/>
        <w:t xml:space="preserve">за гражданами, нуждающимися в постоянном постороннем уходе, осуществляется бесплатно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1.5. </w:t>
      </w:r>
      <w:r>
        <w:rPr>
          <w:color w:val="000000"/>
        </w:rPr>
        <w:t>Информация о «Школе ухода» размещается на информационных стендах учреждения, медицинских организаций, общественных организаций и иных заинтересованных органов и организаций, в информационно-телекоммуникационной сети «Интернет», в том числе на официальном сайте учреждения, в иных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и задачи </w:t>
      </w:r>
    </w:p>
    <w:p>
      <w:pPr>
        <w:pStyle w:val="Style21"/>
        <w:widowControl w:val="false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.</w:t>
        <w:tab/>
        <w:t xml:space="preserve">Целью «Школы ухода» является обучение лиц, осуществляющих уход, за гражданами, нуждающимися в постороннем уходе, практическим навыкам ухода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.</w:t>
        <w:tab/>
        <w:t>Задачами «Школы ухода»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бучение практическим навыкам и приемам ухода, профилактике осложнений заболевани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правилам пользования техническими средствами реабилитаци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бучение правилам коммуникации с пожилыми людьми и инвалидами с различными заболеваниями, а также с их социальным окружение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квалификации сотрудников учреждени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работ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</w:rPr>
        <w:t>3.1. О</w:t>
      </w:r>
      <w:r>
        <w:rPr>
          <w:color w:val="000000"/>
          <w:spacing w:val="2"/>
          <w:shd w:fill="FFFFFF" w:val="clear"/>
        </w:rPr>
        <w:t xml:space="preserve">бучение слушателей осуществляется на основании письменного заявления </w:t>
      </w:r>
      <w:r>
        <w:rPr>
          <w:color w:val="000000"/>
        </w:rPr>
        <w:t xml:space="preserve">по форме согласно приложению № 1 к настоящему Положени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</w:rPr>
        <w:t xml:space="preserve">3.2. Занятия по обучению слушателей проводят работники отделения, прошедшие специальную подготовку или иное обучение навыкам общего ухода за пожилыми людьми и инвалидами (далее – преподаватели), в том числе с привлечением специалистов медицинских организаций, образовательных организаций. </w:t>
      </w:r>
    </w:p>
    <w:p>
      <w:pPr>
        <w:pStyle w:val="Style20"/>
        <w:widowControl w:val="false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</w:t>
      </w:r>
      <w:r>
        <w:rPr>
          <w:color w:val="000000"/>
          <w:spacing w:val="2"/>
          <w:sz w:val="28"/>
          <w:szCs w:val="28"/>
          <w:shd w:fill="FFFFFF" w:val="clear"/>
        </w:rPr>
        <w:t xml:space="preserve">бучение слушателей осуществляется по </w:t>
      </w:r>
      <w:r>
        <w:rPr>
          <w:color w:val="000000"/>
          <w:sz w:val="28"/>
          <w:szCs w:val="28"/>
        </w:rPr>
        <w:t xml:space="preserve">учебно-тематическому плану «Школы ухода» согласно приложению № 2 к настоящему Положени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</w:rPr>
        <w:t>3.4.</w:t>
        <w:tab/>
        <w:t>Формы обучения в «Школе ухода»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стационарная (на базе в учреждения)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выездная, в том числе в рамках деятельности «Мобильной бригады» учреждения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дистанционная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Слушатели выбирают форму обучения с учетом индивидуальной потреб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</w:rPr>
        <w:t xml:space="preserve">3.5. При стационарной форме обучения численный состав участников в группе определяется с </w:t>
      </w:r>
      <w:r>
        <w:rPr>
          <w:color w:val="000000"/>
          <w:lang w:bidi="ru-RU"/>
        </w:rPr>
        <w:t xml:space="preserve">учетом площади помещения «Школы ухода»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6.</w:t>
        <w:tab/>
        <w:t>Руководство «Школой ухода» осуществляет заведующий отделением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обязанности заведующего отделением входят: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осуществление контроля за проведением занятий;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организация материально-технического обеспечения «Школы ухода»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организация и проведение информационной кампании о деятельности «Школы ухода», в том числ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</w:rPr>
        <w:t>3.7.</w:t>
        <w:tab/>
        <w:t>В обязанности преподавателя «Школы ухода» входят: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ыявление слушателей для обучения в «Школе ухода»;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формирование групп слушателей;</w:t>
      </w:r>
    </w:p>
    <w:p>
      <w:pPr>
        <w:pStyle w:val="Normal"/>
        <w:widowControl w:val="false"/>
        <w:ind w:firstLine="851"/>
        <w:jc w:val="both"/>
        <w:rPr>
          <w:color w:val="000000"/>
          <w:highlight w:val="green"/>
        </w:rPr>
      </w:pPr>
      <w:r>
        <w:rPr>
          <w:color w:val="000000"/>
        </w:rPr>
        <w:t>формирование банка видеоуроков и размещение их на сайте учреждения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подготовка и проведение занятий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едение учетно-отчетной документации по формам согласно приложениям № 3 –4 к настоящему Положению. 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20"/>
        <w:widowControl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Для осуществления деятельности «Школа ухода» обеспечивается:</w:t>
      </w:r>
    </w:p>
    <w:p>
      <w:pPr>
        <w:pStyle w:val="Style20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м для проведения занятий не менее 15 кв. м.; </w:t>
      </w:r>
    </w:p>
    <w:p>
      <w:pPr>
        <w:pStyle w:val="Style20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еобходимыми техническими средствами, интернетом, рабочим местом для преподавателя, учебными местами для слушателей, мебелью для размещения демонстрационного оборудования и расходных материалов; </w:t>
      </w:r>
    </w:p>
    <w:p>
      <w:pPr>
        <w:pStyle w:val="Style20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демонстрационным оборудованием для оснащения «Школы ухода», перечень которых представлен в приложении № 5 к настоящему Положению;</w:t>
      </w:r>
    </w:p>
    <w:p>
      <w:pPr>
        <w:pStyle w:val="Style20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ми стендами для размещения материалов.</w:t>
      </w:r>
    </w:p>
    <w:p>
      <w:pPr>
        <w:pStyle w:val="Style20"/>
        <w:widowControl w:val="false"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Финансирование и материально-техническое обеспечение «Школы ухода» осуществляется за счет средств федерального, областного бюджета и средств учреждения, полученных от осуществления иной приносящей доход деятельности.</w:t>
      </w:r>
    </w:p>
    <w:p>
      <w:pPr>
        <w:pStyle w:val="Style20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труда и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развития Республики Дагестан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__» _________ №____________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государственных бюджетных учреждений Республики Дагестан </w:t>
      </w:r>
      <w:r>
        <w:rPr>
          <w:b/>
          <w:spacing w:val="-4"/>
        </w:rPr>
        <w:t xml:space="preserve">–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 xml:space="preserve">комплексных центров (центров) социального обслуживани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 xml:space="preserve">в муниципальных районах и городских округ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pacing w:val="-4"/>
        </w:rPr>
        <w:t>для организации «Школы ухода»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Центр социального обслуживания граждан пожилого возраста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инвалидов в муниципальном образовании «город Махачкала»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367026, Республика Дагестан, г.Махачкала, пр.И.Шамиля д. 44 «а»)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«Комплексный центр социального обслуживания населе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Каспийск»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368300, Республика Дагестан, г.Каспийск, ул. Хизроева д. 6 «а»)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«Комплексный центр социального обслуживания населе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Кизляр»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368870, Республика Дагестан, г.Кизляр, ул. Тополка д. 3)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>
          <w:bCs/>
          <w:sz w:val="24"/>
          <w:szCs w:val="24"/>
        </w:rPr>
        <w:t xml:space="preserve">к Положению о «Школе ухода»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 гражданами пожилого возраста и инвалидами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5670" w:hanging="0"/>
        <w:rPr/>
      </w:pPr>
      <w:r>
        <w:rPr/>
        <w:t>Директору 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изации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оциального обслуживания)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слушателя, дата и место рождения, место жительства, данные документа удостоверяющего личность (номер, серия, когда и кем выдан), номер телефон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0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зачислить меня на обучение в «Школу ухода за гражданами пожилого возраста и инвалидами» с целью дальнейшего ухода за лицом(ами), нуждающимся(ися) в постороннем уходе, приходящимся(ися) мне  _________________________________________</w:t>
      </w:r>
    </w:p>
    <w:p>
      <w:pPr>
        <w:pStyle w:val="Normal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>(родственником(и), иным(и) лицом(ами))</w:t>
      </w:r>
    </w:p>
    <w:p>
      <w:pPr>
        <w:pStyle w:val="Normal"/>
        <w:ind w:firstLine="709"/>
        <w:jc w:val="both"/>
        <w:rPr/>
      </w:pPr>
      <w:r>
        <w:rPr/>
        <w:t>Помощь лицу(ам), нуждающемуся(имся) в постороннем уходе я планирую оказывать в качестве 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родственника, волонтера, помощника по уходу, ин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Форма занятий 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стационарная, выездная, дистанционна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 обучении мне необходимы занятия   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базовой  части;</w:t>
      </w:r>
      <w:r>
        <w:rPr/>
        <w:t xml:space="preserve"> </w:t>
      </w:r>
      <w:r>
        <w:rPr>
          <w:sz w:val="20"/>
          <w:szCs w:val="20"/>
        </w:rPr>
        <w:t xml:space="preserve">базовой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 дополнительной части учебно-тематического плана обучения)</w:t>
      </w:r>
    </w:p>
    <w:p>
      <w:pPr>
        <w:pStyle w:val="Normal"/>
        <w:jc w:val="both"/>
        <w:rPr/>
      </w:pPr>
      <w:r>
        <w:rPr/>
        <w:t>_____________________________________ с учетом следующего заболевания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заболевание(я), с учетом которого(ых) требуется проведение занятий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плана обучения)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>___________      /_________________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 xml:space="preserve">      (подпись)</w:t>
        <w:tab/>
        <w:tab/>
        <w:t>(расшифровка подписи)</w:t>
      </w:r>
    </w:p>
    <w:p>
      <w:pPr>
        <w:pStyle w:val="Normal"/>
        <w:spacing w:before="720" w:after="0"/>
        <w:jc w:val="center"/>
        <w:rPr/>
      </w:pPr>
      <w:r>
        <w:rPr/>
        <w:t>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center"/>
        <w:outlineLvl w:val="0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center"/>
        <w:outlineLvl w:val="0"/>
        <w:rPr/>
      </w:pPr>
      <w:r>
        <w:rPr>
          <w:bCs/>
          <w:sz w:val="24"/>
          <w:szCs w:val="24"/>
        </w:rPr>
        <w:t xml:space="preserve">к Положению о «Школе ухода»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 гражданами пожилого возраста и инвалид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Учебно-тематический план «Школы ух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widowControl w:val="false"/>
        <w:tabs>
          <w:tab w:val="clear" w:pos="708"/>
          <w:tab w:val="left" w:pos="1560" w:leader="none"/>
        </w:tabs>
        <w:ind w:firstLine="85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одолжительность и периодичность обучения зависит от выбранных слушателем тем. </w:t>
      </w:r>
    </w:p>
    <w:p>
      <w:pPr>
        <w:pStyle w:val="Style20"/>
        <w:widowControl w:val="false"/>
        <w:tabs>
          <w:tab w:val="clear" w:pos="708"/>
          <w:tab w:val="left" w:pos="15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Базовая часть учебно-тематического плана для всех категорий слушателей.</w:t>
      </w:r>
    </w:p>
    <w:p>
      <w:pPr>
        <w:pStyle w:val="Style20"/>
        <w:widowControl w:val="false"/>
        <w:tabs>
          <w:tab w:val="clear" w:pos="708"/>
          <w:tab w:val="left" w:pos="1560" w:leader="none"/>
        </w:tabs>
        <w:ind w:left="851" w:hanging="0"/>
        <w:jc w:val="both"/>
        <w:rPr/>
      </w:pPr>
      <w:r>
        <w:rPr>
          <w:color w:val="000000"/>
        </w:rPr>
        <w:t>Индивидуальные занятия проводятся по дополнительной части учебно-тематического плана с учетом особенностей заболевания граждан,</w:t>
        <w:br/>
        <w:t>за которыми осуществляется у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72"/>
        <w:gridCol w:w="17"/>
        <w:gridCol w:w="1003"/>
        <w:gridCol w:w="17"/>
        <w:gridCol w:w="1231"/>
        <w:gridCol w:w="17"/>
        <w:gridCol w:w="1259"/>
        <w:gridCol w:w="17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 и дисципли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8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-ческая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ческая часть</w:t>
            </w:r>
          </w:p>
        </w:tc>
      </w:tr>
      <w:tr>
        <w:trPr/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1. Базов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Занятие 1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держание мобильности лиц, нуждающихся в уходе. Правила и принципы перемещения.  Личная безопасность при перемещении подопечн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иды и помощь при позиционировании и перемещении (с использованием и без использования ТСР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провождение подопечного за пределы квартир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мощь в использовании технических средств реабилитации и изделий медицинского назнач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безопасной среды для подопечного (профилактика падений, контрактур, тромбоза)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Техники помощи при перемещении и сопровождении. Личная безопасность при перемещении подопечны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0"/>
              </w:rPr>
              <w:t>1.2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нятие 2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Обеспечение физиологических потребностей</w:t>
            </w:r>
            <w:r>
              <w:rPr/>
              <w:t xml:space="preserve"> </w:t>
            </w:r>
            <w:r>
              <w:rPr>
                <w:b/>
                <w:szCs w:val="20"/>
              </w:rPr>
              <w:t>лиц, нуждающихся в уходе. Гигие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мывание (помощь при умывании), включая гигиену ротовой полости, расчесывание волос и други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пание (обтирание), включая мытье головы (в кроват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игиена (помощь в гигиене) после опорожнения (подмывание/помощь при подмывании)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игиеническая обработка (помощь в гигиенической обработке) рук и (или) ног, включая стрижку ногте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ритье (помощь при бритье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девание, раздевание, переодевание (помощь при одевании, раздевании, переодевании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ена (помощь при смене). нательного и абсорбирующего бель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ена постельного белья (помощь при смене постельного белья) поперечным и продольным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мощь при посещении туалета, при использовании кресла-стула с санитарным оснащением и (или) иных средств, используемых в качестве туалет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мощь при использовании моче – калоприемников, включая уход за кожным покровом вокруг стомы и (или) катетера, замена расходных материалов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Профилактики, используемые в процессе организации гигиенических манипуляций (профилактика инконтинеции, инфекции мочевыводящих путей, интертриго, обстипации, молочницы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Cs w:val="20"/>
              </w:rPr>
              <w:t>1.3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нятие 3. Обеспечение физиологических потребностей</w:t>
            </w:r>
            <w:r>
              <w:rPr/>
              <w:t xml:space="preserve"> </w:t>
            </w:r>
            <w:r>
              <w:rPr>
                <w:b/>
                <w:szCs w:val="20"/>
              </w:rPr>
              <w:t>лиц, нуждающихся в уходе. Организация пит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ппетит и его поддержание в домашних условиях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гигиены питания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цесс кормления подопечного (вкл. диеты, соблюдения врача, питьевого режима, позиционирование), приспособления для кормления.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Профилактики, используемые в процессе организации питания (профилактика аспирации, дегидратации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0"/>
              </w:rPr>
              <w:t>1.4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Занятие 4. Обеспечение физиологических потребностей</w:t>
            </w:r>
            <w:r>
              <w:rPr/>
              <w:t xml:space="preserve"> </w:t>
            </w:r>
            <w:r>
              <w:rPr>
                <w:b/>
                <w:szCs w:val="20"/>
              </w:rPr>
              <w:t>лиц, нуждающихся в уходе. Профилактика осложнений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ы и понятие пролежней. Причины и зоны риска образования пролежней. Методы профилактики, основные правила предотвращения пролежней.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>Понятие пневмонии и методы профилактик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0"/>
              </w:rPr>
              <w:t>1.5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нятие 5. Поддержание социального функционирования лиц, нуждающихся в уходе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обенности общения с подопечными с различными нарушениями (слух, зрение, и т.д.). Особенности общения с пожилыми людьм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тивация поддержания жизнедеятельности. Помощь в организации посильной дневной занятости (для поддержания физической активности и когнитивных функций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0"/>
              </w:rPr>
              <w:t>2. Дополнитель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1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ехнологии ухода за маломобильным человеком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сложнения и риски у маломобильного человека и их профилактик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офилактика пролежней. Позиционирование подопечного в постел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4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Организация безопасной среды для подопечного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.5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ход за подопечным с диабетом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ход за подопечным с деменцией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ход за подопечным с переломом шейки бедр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.8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ход за подопечным с после инсульт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2.9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ход за подопечным со старческой астенией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ФИО заведующего отделением)                                                         (подпись)                                                             (расшифровка)  </w:t>
      </w:r>
    </w:p>
    <w:p>
      <w:pPr>
        <w:pStyle w:val="Style20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5"/>
          <w:type w:val="nextPage"/>
          <w:pgSz w:orient="landscape" w:w="16838" w:h="11906"/>
          <w:pgMar w:left="709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/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/>
      </w:pPr>
      <w:r>
        <w:rPr>
          <w:bCs/>
          <w:sz w:val="24"/>
          <w:szCs w:val="24"/>
        </w:rPr>
        <w:t xml:space="preserve">к Положению о «Школе ухода» 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 гражданами пожилого возраста и инвалидам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учета проведенных занятий «Школа ухода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377"/>
        <w:gridCol w:w="1876"/>
        <w:gridCol w:w="1876"/>
        <w:gridCol w:w="1984"/>
        <w:gridCol w:w="1276"/>
        <w:gridCol w:w="1418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Дата проведения </w:t>
            </w: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(дополнительная ча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нятий (индивидуальное, группов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 (стационарная, выездная, дистанцио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академических)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уш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ш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.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       _____________________      ____________________</w:t>
      </w:r>
    </w:p>
    <w:p>
      <w:pPr>
        <w:pStyle w:val="Style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ФИО заведующего отделением)                                                         (подпись)                                                             (расшифровка)  </w:t>
      </w:r>
    </w:p>
    <w:p>
      <w:pPr>
        <w:pStyle w:val="Style20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spacing w:lineRule="auto" w:line="276"/>
        <w:ind w:left="9356" w:hanging="0"/>
        <w:jc w:val="center"/>
        <w:rPr/>
      </w:pPr>
      <w:r>
        <w:rPr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/>
      </w:pPr>
      <w:r>
        <w:rPr>
          <w:bCs/>
          <w:sz w:val="24"/>
          <w:szCs w:val="24"/>
        </w:rPr>
        <w:t xml:space="preserve">к Положению о «Школе ухода» 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 гражданами пожилого возраста и инвалидам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деятельности «Школы ухода» в 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 (</w:t>
      </w:r>
      <w:r>
        <w:rPr>
          <w:sz w:val="28"/>
          <w:szCs w:val="28"/>
        </w:rPr>
        <w:t xml:space="preserve">месяц) </w:t>
      </w:r>
      <w:r>
        <w:rPr>
          <w:b/>
          <w:sz w:val="28"/>
          <w:szCs w:val="28"/>
        </w:rPr>
        <w:t>_____ года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16"/>
          <w:szCs w:val="16"/>
        </w:rPr>
        <w:t>(наименование учреждения)</w:t>
      </w:r>
    </w:p>
    <w:p>
      <w:pPr>
        <w:pStyle w:val="Style20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оведенных занятий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701"/>
        <w:gridCol w:w="708"/>
        <w:gridCol w:w="851"/>
        <w:gridCol w:w="1984"/>
        <w:gridCol w:w="709"/>
        <w:gridCol w:w="2410"/>
        <w:gridCol w:w="3118"/>
      </w:tblGrid>
      <w:tr>
        <w:trPr>
          <w:trHeight w:val="17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личество проведенных занятий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то проведения занятий</w:t>
            </w:r>
          </w:p>
        </w:tc>
      </w:tr>
      <w:tr>
        <w:trPr>
          <w:trHeight w:val="1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учрежден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</w:tr>
      <w:tr>
        <w:trPr>
          <w:trHeight w:val="1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в рамках «мобильных бриг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рамках «мобильных бригад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енных слушателе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701"/>
        <w:gridCol w:w="1701"/>
        <w:gridCol w:w="1842"/>
        <w:gridCol w:w="1418"/>
        <w:gridCol w:w="1701"/>
        <w:gridCol w:w="3118"/>
      </w:tblGrid>
      <w:tr>
        <w:trPr>
          <w:trHeight w:val="235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енных слушателей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лушатели </w:t>
            </w:r>
          </w:p>
        </w:tc>
      </w:tr>
      <w:tr>
        <w:trPr>
          <w:trHeight w:val="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сто проведения зан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учрежден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559"/>
        <w:gridCol w:w="1134"/>
        <w:gridCol w:w="1984"/>
        <w:gridCol w:w="1418"/>
        <w:gridCol w:w="4852"/>
      </w:tblGrid>
      <w:tr>
        <w:trPr>
          <w:trHeight w:val="274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матических материалов</w:t>
            </w:r>
          </w:p>
        </w:tc>
      </w:tr>
      <w:tr>
        <w:trPr>
          <w:trHeight w:val="24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х </w:t>
            </w:r>
          </w:p>
        </w:tc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ных 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указать)</w:t>
            </w:r>
          </w:p>
        </w:tc>
      </w:tr>
    </w:tbl>
    <w:p>
      <w:pPr>
        <w:pStyle w:val="Style20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разъяснительная рабо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       _____________________      ____________________</w:t>
      </w:r>
    </w:p>
    <w:p>
      <w:pPr>
        <w:pStyle w:val="Style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ФИО заведующего отделением)                                                         (подпись)                                                             (расшифровка)  </w:t>
      </w:r>
    </w:p>
    <w:p>
      <w:pPr>
        <w:sectPr>
          <w:headerReference w:type="default" r:id="rId6"/>
          <w:type w:val="nextPage"/>
          <w:pgSz w:orient="landscape" w:w="16838" w:h="11906"/>
          <w:pgMar w:left="1701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>
          <w:bCs/>
          <w:sz w:val="24"/>
          <w:szCs w:val="24"/>
        </w:rPr>
        <w:t xml:space="preserve">к Положению о «Школе ухода»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 гражданами пожилого возраста и инвалидами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монстрационного оборудования </w:t>
      </w:r>
      <w:r>
        <w:rPr>
          <w:b/>
          <w:color w:val="000000"/>
          <w:sz w:val="28"/>
          <w:szCs w:val="28"/>
        </w:rPr>
        <w:t>для оснащения «Школы ухода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0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функциональная механическая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ое ограждение для кровати (совместимое с кроватью)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 трубчатый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ый матрац ячеистый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ролежневая подушка для сидения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 для позиционирования/валик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для подъема больного с жесткими перекладинами, 4-х ступенчатая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поворотный для пересаживания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под спину/опора для сиденья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зящая простынь/скользящий рукав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зящая доска для пересажива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оватный столи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ень прикроватный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 вспомогательный для перемещения/пояс-ремень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унки-опоры/ходунки-шагающие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с с фиксатором для установки на ходунки (совместимый с ходунками)</w:t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ь опорная/трость многоопорная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ыли подмышечные с устройством противоскольжения 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ыли с опорой под локоть с устройством противоскольжения </w:t>
            </w:r>
          </w:p>
        </w:tc>
      </w:tr>
      <w:tr>
        <w:trPr>
          <w:trHeight w:val="1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комнатная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прогулочная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коляска с ручным приводом для лиц с большим весом комнатная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-стул с санитарным оснащением/кресло-туалет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дка на унитаз с поручнем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туалета/поручень для туалета</w:t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ьки с поручнем/ступеньки без поручня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ье для ванной/сиденье для ванной поворотное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/табурет для мытья в ванне (душе)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-простыня для мытья в постели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для мытья в постели каркасная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для мытья в постели надувная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для мытья головы/ ванночка для мытья головы надувная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0" w:hanging="6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2:00Z</dcterms:created>
  <dc:creator>Comp</dc:creator>
  <dc:description/>
  <cp:keywords/>
  <dc:language>en-US</dc:language>
  <cp:lastModifiedBy>lmagaramova</cp:lastModifiedBy>
  <cp:lastPrinted>2023-09-07T16:15:00Z</cp:lastPrinted>
  <dcterms:modified xsi:type="dcterms:W3CDTF">2023-09-07T13:16:00Z</dcterms:modified>
  <cp:revision>67</cp:revision>
  <dc:subject/>
  <dc:title> </dc:title>
</cp:coreProperties>
</file>